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the [specific position] at [Company/Organization Name]. I have had the pleasure of working with [Applicant's Name] at [Your Company/Organization] for [duration] and have been consistently impressed by their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Applicant's Name] contributed significantly to our AJAX application projects, showcasing their expertise in web development and problem-solving skills. They demonstrated a unique ability to [specific skill or achievement related to AJAX ap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work, contributions, or projects related to AJAX applications, including any measurable results or imp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not only a talented developer but also a great team player. They have a knack for collaborating with colleagues to deliver high-quality results on tight deadlines. Their commitment to continuous learning and improvement is evident, and I have no doubt they will excel in any role they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pplicant's Name] for the [specific position]. I am confident that they will bring the same level of excellence and innovation to your team as they have with ours. Please feel free to contact me at [your phone number] or [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