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[specific role or opportunity, e.g., "the AJAX application development position"] at [Recipient's Company/Organization]. Having worked with [Applicant's Name] for [duration] at [Your Company/Organization], I have been consistently impressed by their skills, dedication, and passion fo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with us, [Applicant's Name] played a crucial role in the development of several AJAX applications, showcasing their strong understanding of [specific technologies or methodologies]. They demonstrated excellence in [specific skills or attributes relevant to AJAX development, e.g., "asynchronous programming," "JSON manipulation," etc.], and their ability to troubleshoot and optimize web applications was particularly notewor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sert a specific example or project where the applicant excelled, highlighting their contributions and the impact of their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chnical prowess, [Applicant's Name] possesses excellent communication skills, allowing them to effectively collaborate with team members and stakeholders. Their proactive approach to problem-solving makes them a valuable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has the potential to make significant contributions to [Recipient's Company/Organization], and I wholeheartedly endorse their application. Please feel free to contact me at [Your Phone Number] or [Your Email Address] if you have any questions or require further details regarding thei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