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Ajax application position at [Company/Organization Name] as advertised [where you found the job listing]. With my background in [Your Field/Experience] and my strong proficiency in Ajax and related technologi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olid foundation in web development, focusing extensively on Ajax to enhance user experience through asynchronous communication. My previous experience at [Your Past Company] involved [specific project or responsibility], which allowed me to refine my skills in [relevant skills, e.g., JavaScript, jQuery, or any framework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 or its projects]. I admire [company's value, project, or achievement], and I believe that my skills in Ajax can help further elevate your team's success in [relevant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technical skills, I possess strong problem-solving abilities and a passion for continuous learning. I am committed to staying updated with emerging trends and technologies in web development. I am confident that my proactive approach and dedication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in more detail and how my skills can contribute to the exciting projects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