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experience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the skills necessary to [Explain how it relates to the job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are interested in this company/position]. I admire [Mention any specific aspect of the company or its values relevant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