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proven experience in [specific skills or experiences relevant to the job], I am confident in my ability to contribute effective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, which resulted in [positive outcome]. I am particularly drawn to this position because [specific reason related to the company or role], and I believe that my skills in [specific skills related to the job] align well with the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[Company Name] and contribute to your mission of [Company's Mission or Goal]. I am looking forward to the possibility of discussing how I can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