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an innovative AJAX application that [briefly describe what the application does and its purpose]. This application is designed to [mention key features or benefits], providing [describe the value or solution it off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rowing demand for [mention relevant industry trends or needs], our AJAX application offers a seamless and efficient way to [explain what makes the application unique or beneficial]. Our team has worked diligently to ensure that it meets the highest standards of performance and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application in further detail and explore how it can be integrated into your [mention specific context, e.g., business operations, IT infrastructure, etc.]. I am confident that it can [explain the impact it can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to schedule a meeting or if you have any questions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