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Ajax application and its functionalities. I am particularly interested in understanding how it can be integrated into our existing systems and the benefits it offers for our specific use 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regarding documentation, support, and potential demos or trials that may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