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application for the [specific position title] at [Company's Name] submitted on [submission date]. I am very enthusiastic about the opportunity to join your team and contribute to [specific aspect of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busy you must be, but I would greatly appreciate any updates regarding my application status. Thank you very much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