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jax Developer position at [Company's Name] as advertised on [where you found the job posting]. With a solid background in web development and hands-on experience with Ajax technolo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developed several web applications utilizing Ajax for asynchronous data retrieval, which significantly enhanced user experience and application performance. My ability to collaborate with cross-functional teams and deliver projects on time has equipped me with the skills necessary to thrive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team]. I am eager to bring my expertise in JavaScript, XML, JSON, and other related technologies to your innovative team and contribute to the success of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