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JAX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receipt of your AJAX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ID: [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Applica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Applica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is currently under review, and you can expect to hear from us by [expected response date]. 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[Your Company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