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AJAX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the AJAX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more inform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aspects will greatly assist in ensuring that the application meets all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