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Request for AJAX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regarding the AJAX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adjustment, providing any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djustment is necessary because [explain why the adjustment is justified and the impact of not making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. If further information is required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