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AJAX application development position at [Company/Organization Name]. I am grateful for the opportunity and excited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start date as [Start Date] and understand the terms of employment, including compensation and benefits discussed during the inter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team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