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or occasion for thanking them]. Your support has truly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y specific actions or qualities you are thankful for], and I am truly grateful for your kindness and generosity. It has been a pleasure [mention any positive outcomes or experiences related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mention any future plans, collaboration, or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