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JAX Respon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is an example of an AJAX response that can be implemented in your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: 'https://api.example.com/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'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: function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Handling successful AJAX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"Data received:", 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sult').html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function(xhr, status,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Hand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"AJAX request failed:", status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').html("An error occurred. Please try again later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