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 Name]. I have had the pleasure of working with [him/her/them] for [dura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[specific skills or qualities relevant to the position]. [He/She/They] excelled in [specific tasks or projects], showcasing [his/her/their] ability to [describe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 possesses outstanding [mention any relevant skills, such as communication, problem-solving, teamwork]. [Give an example or anecdote to illustrate these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he/she/they] would be a great asset to your team at [Company/Organization Name]. [He/She/They] is not only [positive attributes], but also [mention any additional relevant experienc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