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, program, opportunity] at [Recipient Organization]. I have had the pleasure of working with [Candidate's Name] at [Your Organization] for [length of time], during which time [he/she/they] has/ have consistently demonstrated exceptional skills in [specific skills or qualiti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projects or experiences where the candidate excelled, including examples of their work ethic, problem-solving skills, teamwor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unique ability to [mention any specific strengths or contributions]. [He/She/They] is always willing to take the initiative and goes above and beyond to ensure that [his/her/their] contributions are 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 at [Recipient Organization]. [His/Her/Their] dedication and [specific qualities] make [him/her/them] an ideal candidate for [position, program,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insight into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