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AJAX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involves the use of AJAX technology to enhance [specific aspect or feature] of your [website/application/syst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project and its importance to the recipient's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1:** [Description of Phase 1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2:** [Description of Phase 2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3:** [Description of Phase 3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stimated timeline for the project comple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posed budget, including any breakdown of co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excited about the possibility of collaborating with you on this project to improve [specific aspect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