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jax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notification regarding [briefly state the purpose of the notification, e.g., an update, an event, a change in service, etc.]. We want to ensure you are informed about [detailed information related to the no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details, key points, timelines, or actions required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do not hesitate to reach out to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appreciate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CC 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