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the [Event Name] scheduled for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filled with [brief description of activities, e.g., networking, presentations, or celebrations]. We would be honored by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your attendance. For any questions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