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introduce you to [Your Company/Service]. We specialize in [briefly describe your services/products] and have a proven track record in [mention any relevant experience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pride ourselves on our commitment to [mention core values or mission statement]. Our goal is to [explain what you aim to achieve for your clients or customers]. We believe that our services can greatly benefit your organization by [mention specific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we can work together to achieve [mention a common goal or interest]. Please let me know a suitable time for us to meet or hav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troduction.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