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briefly mention the subject or purpose of your initial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clude any relevant updates or additional information that supports your initial inquiry or reques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n this matter. Please let me know if you need any further information or if there is anything else I can assis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