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With my background in [Your Relevant Experience or Field], I am confident in my ability to contribute to y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has equipped me with the skills necessary to [Explain how this relates to the job you are apply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a specific reason related to the company or its projects/values]. I admire [Something specific about the company's achievements or culture] and believe my values align closely with y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expertise in [Your Skills/Experience] to your team and help [Company's Name] achieve its goals. I look forward to the chance to discuss how my background and skills can contribute to your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application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