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Aj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service I received from Ajax on [specific date]. [Briefly explain the situation, including what the service was, what went wrong,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previous communications or attempt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crucial for your company to address this issue to maintain customer satisfaction. Therefore, I request [state your desired resolution clearly, e.g., a refund, repai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