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all matters pertaining to [specific purpose, e.g., pick up documents, handle transactions, etc.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has my full permission to [specific actions they are permitted to take]. I trust that they will represent my interests and handle this matter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