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express my interest in the [Job Title] position listed at [Company Name] as advertised on [where you found the job posting]. With my background in [your field/industry] and strong skills in Ajax and web development, I am excited about the opportunity to contribute to your team.</w:t>
      </w:r>
    </w:p>
    <w:p>
      <w:pPr>
        <w:pStyle w:val="PreformattedText"/>
        <w:bidi w:val="0"/>
        <w:spacing w:before="0" w:after="0"/>
        <w:jc w:val="left"/>
        <w:rPr/>
      </w:pPr>
      <w:r>
        <w:rPr/>
        <w:t>In my previous role at [Your Previous Company], I successfully [describe a relevant accomplishment or responsibility related to Ajax]. This experience has equipped me with a robust understanding of [mention any relevant technologies, methodologies, or frameworks]. I am particularly impressed by [mention something specific about the company or its projects] and I am eager to bring my expertise in Ajax to enhance [specific aspect of the company or project].</w:t>
      </w:r>
    </w:p>
    <w:p>
      <w:pPr>
        <w:pStyle w:val="PreformattedText"/>
        <w:bidi w:val="0"/>
        <w:spacing w:before="0" w:after="0"/>
        <w:jc w:val="left"/>
        <w:rPr/>
      </w:pPr>
      <w:r>
        <w:rPr/>
        <w:t>I have attached my resume for your review and would welcome the opportunity to discuss how my skills align with the needs of your team. Please feel free to contact me at [your phone number] or [your email address] to arrange a convenient time for a conversation.</w:t>
      </w:r>
    </w:p>
    <w:p>
      <w:pPr>
        <w:pStyle w:val="PreformattedText"/>
        <w:bidi w:val="0"/>
        <w:spacing w:before="0" w:after="0"/>
        <w:jc w:val="left"/>
        <w:rPr/>
      </w:pPr>
      <w:r>
        <w:rPr/>
        <w:t>Thank you for considering my application. I look forward to the possibility of contributing to [Company Name] and am excited about the opportunity to grow and learn within your esteemed company.</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