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of AJAX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adjustment concerning the AJAX request submitted on [date of original request]. After a thorough review, we have identified [briefly explain the issue or reason for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, we have made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just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just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just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ensure better functionality and meet your requirements. If you have any questions or need further information regarding this adjustment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