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Title] at [Company/Organization Name]. I am excited to join the team and contribute to the success of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 and I understand my salary will be [Salary] with [mention any benefits or condi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