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explain the purpose of your letter. Include the position you are applying for and how you learned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relevant skills and experiences that make you a suitable candidate for the job. Use specific examples to demonstrate you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why you are specifically interested in this company and how you align with its value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opportunity to interview and discuss your application further. Thank the hiring manager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