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for [Company's Name]. With my background in [Your Field/Industry] and experience in [Specific Skills or Experience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], I [describe a relevant achievement or responsibility that relates to the job], which resulted in [quantifiable outcome or impact]. This experience honed my skills in [specific skills that match the job requirements], aligning well with the qualifications you are seeking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goals]. I admire [something notable about the company], and I believe that my expertise in [your relevant skills or experiences] can help [Company's Name] achieve [specific goal or objective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traits or skills] to your team and collaborate with others to drive success. I look forward to the opportunity to further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