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Industry] and my skills in [Relevant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Your Experience Area] and have successfully [mention a relevant achievement or responsibility]. I am particularly drawn to [Company's Name] because [reason related to the company's value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