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tensive experience in [Relevant Experience/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, which led to [Outcome or Result]. This experience honed my skills in [Key Skills Related to the Job], and I believe it aligns well with the requirements for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]. I am eager to bring my expertise in [Skill/Area of Knowledge] to your team and help achieve [Company's 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outlines my qualifications. I welcome the chance to discuss how my skills and experiences align with the needs of your team. Thank you for considering my application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