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recently graduated from [Your University] with a degree in [Your Degree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niversity, I completed [mention any relevant coursework, projects, or internships]. This experience honed my abilities in [specific skills related to the job] and reinforced my passion for [industry or field]. I believe that my [characteristics or skills related to the job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 or its projects/values]. I admire [specific aspects of the company], and I am excited about the opportunity to contribute to your team while continuing to grow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can be aligned with the goal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