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managerial position] at [Company's Name] as advertised [where you found the job posting]. With [number] years of experience in [relevant field/industry], coupled with a strong background in leadership and project management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achievement or responsibility], resulting in [positive outcome]. My expertise in [specific skills related to the job] has allowed me to lead teams effectively, drive projects to successful completion, and achieve [specific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mention a specific reason related to the company or its values]. I believe that my skills in [specific relevant skills] align with your organization's goals and that I would be a valuable asset to your management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opportunity to discuss how my background, skills, and enthusiasms align with the goals of [Company's Name]. 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