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Institution Name] as advertised [where you found the job listing]. With a background in [your field of expertise] and [number] years of experience in academia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Institution], I [describe your responsibilities, achievements, and skills relevant to the position]. My experience in [specific areas relevant to the job] has equipped me with the necessary skills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institution or program] because [reason related to your professional interests or goals]. I believe that my background in [your expertise or specialization] aligns well with the goals of [Institution Name], and I am eager to bring my passion for [specific subject or teaching methodology] to your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urriculum vitae, which provides additional details about my academic journey and accomplishments. I would welcome the opportunity to discuss how my experiences and vision align with the needs of your department. Thank you for considering my application. I look forward to the possibility of contributing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