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remote [Job Title] position listed on [Where You Found the Job Posting]. With my skills in [Your Skills/Expertise] and my experience in [Your Relevant Experience], I am excited about the opportunity to contribute to [Company's Name] as part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Achievement or Responsibility Related to the Job], which enhanced my ability to [Related Skill]. I am particularly drawn to this position because [Reason You Are Interested in the Company/Position], and I am eager to bring my [Specific Skill or Quality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dept at working independently and have developed excellent communication skills that allow me to collaborate effectively with remote teams. My experience with [Relevant Tools or Software] ensures that I can manage my responsibilities efficiently while maintaining high standards of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my background, skills, and enthusiasms align with the goals of [Company's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