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part-time [Job Title] position listed on [Where You Found the Job Posting]. With my [briefly state relevant experience or skills], I am eager to contribute to [Company's Name] and support it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[describe a relevant responsibility or achievement]. This experience honed my [specific skills relevant to the job], making me a suitable candidate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reason related to the company or job responsibilities]. I believe my [mention any relevant personal qualities or strengths] will allow me to excel in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[days and times you are available], and I would love the opportunity to discuss how I can contribute to [Company's Name]. Thank you for considering my applic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