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 as advertised on [where you found the internship posting]. I am currently a [your current level of education, e.g., junior, senior, etc.] studying [your major] at [Your University], and I am eager to apply my skills and gain practical experience in [related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opportunity because [mention specific reasons related to the company or the role that interests you]. My coursework in [relevant courses] has provided me with a solid foundation in [related skills or knowledge], and I believe that my passion for [industry or field]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xperiences at [mention any relevant experience or previous internships], I successfully [describe a relevant achievement or task], which enhanced my abilities in [skill or area]. I am confident that my background and enthusiasm will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