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Industry] and [number] years of experience in [specific skills/areas relevant to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specific outcome]. My skills in [mention any relevant skills or tools] further strengthen my abilit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job because [reason you are interested in the company or position]. I believe that my [mention personal qualities or skills] align well with the value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