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proven background in [Your Field/Industry] and a strong alignment with the specific requirements mentioned in the job description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job description, you noted the importance of [Requirement 1]. I have [specific experience or skills related to Requirement 1], which I demonstrated in my previous role at [Previou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r emphasis on [Requirement 2] resonates with my experience in [related experience/qualifications], where I [specific example/scenari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possess the skills in [Requirement 3], as evidenced by [another specific example], making me confident in my ability to deliver results that align with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/qualities] to your team and help [Company's Name] achieve [specific company goals or values]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