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[Number] years of experience in [specific skill or area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 description]. This experience honed my skills in [related skills] and prepared me to tackle the challenge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admire [specific aspect or project of the company], and I am eager to bring my expertise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goals of [Company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