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Job Posting Source]. With my background in [Your Field/Expertise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Explain relevant experience or achievement]. This experience honed my ability to [Skill/Responsibility related to the job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for interest in the company or position]. I admire [specific aspect of the company or its values], and I believe my values align closely with those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and experience to [Company's Name], and I look forward to the possibility of discussing my application with you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