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listing] at [Company's Name]. With a background in [Your Field/Industry] and a proven record of [mention any relevant achievement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responsibility, achievement, or project]. This experience honed my skills in [specific skills related to the job], enabling me to make a meaningful impact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at you find appealing about the company or role]. I admire [something specific about the company or its products/services], and I am eager to bring my expertise in [your skills] to help [Company's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