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As a recent graduate from [Your University] with a degree in [Your Degree], I am eager to begin my career in [Industry/Field], and I believe that my skills and passion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completed an internship at [Internship Company/Organization] where I gained hands-on experience in [Relevant Skills or Tasks]. This opportunity allowed me to [Mention any Specific Achievements or Responsibilities], and taught me the importance of [Relevant Skill or Ins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/Projects/Goals]. I admire your commitment to [Company's Focus or Mission], and I am excited about the opportunity to contribute to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background, I possess strong [Skill #1], [Skill #2], and [Skill #3] skills, which I believe are essential for the [Job Title] position. I am a quick learner, a team player, and I am eager to develop my abilities further under the guidance of experienced professional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my background, skills, and enthusiasms align with the goals of [Company's Name]. Thank you for considering my application. I hope to speak with you soon about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