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's Name] as advertised on [where you found the job listing]. With a background in [Your Field/Industry] and a passion for [relevant interest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[briefly describe relevant experience or skills]. For instance, at [Previous Company/Project], I [specific achievement or responsibility that relates to the job]. This experience honed my ability to [relevant skill or expertise], which I believe aligns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, its values, or projects]. I admire [something notable about the company or its culture], and I see a great opportunity to bring my skills in [specific skill or area] to enhance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technical abilities, I possess strong [mention soft skills relevant to the position, e.g., communication, teamwork, creativity], which I believe are essential for fostering a productive work environment. I am eager to collaborate with the talented individuals at [Company's Name] and contribute to innovativ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with you further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