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[Number] years of experience in [Your Field/Industry], and a proven track record of [Specific Accomplishment or Skill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Experience or Achievement]. This experience honed my abilities in [Key Skills Related to Job], which I believe aligns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my skills in [Another Relevant Skill] and [Another Relevant Skill] have allowed me to [Describe another Relevant Experience or Achievement]. I am particularly drawn to [Company's Name] because [Reason Why You're Interested in the Company or Position], and I am eager to bring my background in [Your Field/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this exciting opportunity with you. Thank you for considering my application. I hope to bring my skills in [Your Field/Expertise] to [Company's Name] and contribute to [Company's Goal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