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Customer Service 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fund - [Order/Invoi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fund for [briefly describe the product/service], which I purchased on [purchase date]. Unfortunately, [reason for the refund request, e.g., the product was defective, the service was not delivered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your return policy, I believe I am eligible for a refund. I have attached [list any relevant attachments, such as a receipt, proof of purchase, photos of the product, etc.]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cess this request at your earliest convenience. Should you require any additional information, please do not hesitate to contact me via [mention preferred contact metho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