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 Service Team/Specific Name if known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fund - Order #[Order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[describe the item or service you purchased] that I ordered on [ord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[briefly explain the reason for the refund request, e.g., the item was defective, not as described, or arrived late]. According to your return policy, I believe I am eligible for a full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you are including, such as a copy of the receipt or photographs of the item]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to proceed with the refund process. I appreciate your prompt attention to this matter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