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refund for [product/service name] that I purchased on [purchase date]. Unfortunately, [brief explanation of the issue or reason for the refund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your refund policy, I believe I am eligible for a refund. I have included a copy of the receipt as proof of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to proceed with the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