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Inquiry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refund for order #[Order Number], which was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not yet received the refund, and I would like to request an update on this matter. According to your policy, I understand that refunds are typically processed within [Insert Time Frame]. I appreciate any information you can provide regarding the anticipated timeline for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